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2-8-2107/202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right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86MS0047-01-2022-005584-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21 ноября 2024 г.</w:t>
      </w:r>
    </w:p>
    <w:p>
      <w:pPr>
        <w:pStyle w:val="Normal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уд в составе председательствующего м</w:t>
      </w:r>
      <w:r>
        <w:rPr>
          <w:spacing w:val="-2"/>
          <w:sz w:val="23"/>
          <w:szCs w:val="23"/>
        </w:rPr>
        <w:t xml:space="preserve">ирового судьи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3"/>
          <w:szCs w:val="23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Таначевой Ю.Н.,</w:t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рассмотрев в открытом судебном заседании гражданское дело по иску Шелеметова Игоря Юрьевича к ООО «Энергия» и ООО ТК «Энергия» о защите прав потребителей,</w:t>
      </w:r>
    </w:p>
    <w:p>
      <w:pPr>
        <w:pStyle w:val="Normal"/>
        <w:ind w:left="-284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>
          <w:sz w:val="23"/>
          <w:szCs w:val="23"/>
        </w:rPr>
        <w:t>Исковые требования Шелеметова Игоря Юрьевича, удовлетворить.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зыскать с ООО «Энергия» (Общество с ограниченной ответственностью «ЭНЕРГИЯ», юридический адрес: 628307, ХМАО-Югра, г. Нефтеюганск, террит.Северо-Вост.зона, массив 02 квартал 04, здание 3, офис 5, фактический адрес: ХМАО-Югра, г. Нижневартовск, ул. Индустриальная, д.29, стр. 1,  ИНН 8604068285 КПП 860401001 ОГРН 1178617024387, КПП обособленного подразделения: 860345001) в пользу Шелеметова Игоря Юрьевича денежные средства в размере 3 775 рублей, в счет возмещения стоимости ненадлежащей оказанной услуги, штраф за просрочку доставки груза в сумме 3 775 рублей, денежные средства в размере 8 605 рублей, в счет возмещения расходов по доставке груза, штраф за просрочку доставки груза в размере 8 605 рублей, в счет компенсации  морального вреда 5 000 рублей, штраф в размере 14 880 рублей, а всего взыскать: 44 640 рублей.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зыскать с ООО «Энергия» (Общество с ограниченной ответственностью «ЭНЕРГИЯ», юридический адрес: 628307, ХМАО-Югра, г. Нефтеюганск, террит.Северо-Вост.зона, массив 02 квартал 04, здание 3, офис 5, фактический адрес: ХМАО-Югра, г. Нижневартовск, ул. Индустриальная, д.29, стр. 1,  ИНН 8604068285 КПП 860401001 ОГРН 1178617024387, КПП обособленного подразделения: 860345001)  в бюджет города окружного значения Нижневартовска Ханты-Мансийского автономного округа-Югры государственную пошлину в размере 1242 рубля 80 копеек. </w:t>
      </w:r>
    </w:p>
    <w:p>
      <w:pPr>
        <w:pStyle w:val="Normal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части требований, предъявленных к ООО ТК «Энергия», в иске отказать.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68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Заявления о составлении мотивированного решения может быть подано: 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68"/>
        <w:rPr/>
      </w:pPr>
      <w:r>
        <w:rPr>
          <w:color w:val="FF0000"/>
          <w:sz w:val="23"/>
          <w:szCs w:val="23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ind w:left="-284" w:right="-1" w:firstLine="568"/>
        <w:rPr/>
      </w:pPr>
      <w:r>
        <w:rPr>
          <w:color w:val="FF0000"/>
          <w:sz w:val="23"/>
          <w:szCs w:val="23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284" w:right="-1" w:firstLine="568"/>
        <w:rPr/>
      </w:pPr>
      <w:r>
        <w:rPr>
          <w:color w:val="FF0000"/>
          <w:sz w:val="23"/>
          <w:szCs w:val="23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3"/>
          <w:szCs w:val="23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Е.А.Вакар</w:t>
      </w:r>
    </w:p>
    <w:p>
      <w:pPr>
        <w:pStyle w:val="Normal"/>
        <w:ind w:left="-284" w:right="-1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284" w:right="-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